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248285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12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jc w:val="center"/>
        <w:outlineLvl w:val="3"/>
        <w:rPr>
          <w:rFonts w:ascii="Times New Roman" w:hAnsi="Times New Roman" w:eastAsia="SimSun;宋体" w:cs="Times New Roman"/>
          <w:spacing w:val="6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60"/>
          <w:sz w:val="28"/>
          <w:szCs w:val="28"/>
          <w:lang w:eastAsia="zh-CN"/>
        </w:rPr>
        <w:t>РАСПОРЯЖ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7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ентября 2018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396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емерово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бласт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емья. Экология.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населения Кемеровской области к сохранению </w:t>
        <w:br/>
        <w:t xml:space="preserve">и бережному отношению к окружающей сре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и провести областной конкурс «Семья. Экология. Культура» в срок с октября 2018 года по апрел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лагаемое Положение об областном конкурсе «Семья. Экология.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областного организационного комитета областного конкурса «Семья. Экология.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областного жюри по подведению итогов областного конкурса «Семья. Экология.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муниципальных образований Кемеровской области организовать и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ы областного конкурса «Семья. Экология.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(финала) областного конкурса «Семья. Экология. Культура» осуществляется из средств государственной программы Кемеровской области «Экология, недропользование и рациональное водопользование» на 2017–2021 годы, утвержденной постановлением Коллегии Администрации Кемеровской области от 16.09.2016 № 3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управлению по работе со средствами массовой информации Администрации Кемеровской области обеспечить освещение проведения областного конкурса «Семья. Экология. Культура» и его результатов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Настоящее распоряж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Контроль за исполнением настоящего распоряжения возложить </w:t>
        <w:br/>
        <w:t>на начальника департамента природных ресурсов и экологии Кемеровской области С.В. Высоц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временно исполн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В.Н. Чер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14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оряжением Колле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7 сентября 2018 г. № 396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«Семья. Экология.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ластной конкурс «Семья. Экология. Культура» (далее – конкурс) проводится с октября 2018 года по апрель 2019 года с целью повышения уровня экологической культуры в обществе, привлечения населения Кемеровской области к сохранению ее природных ресурсов и бережному отношению к окружающей сред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задачи конкурса входит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озрождение традиций экологической культуры в семь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Расширение кругозора и приобретение новых знаний </w:t>
        <w:br/>
        <w:t>в краеведении, в сфере охраны окружающей среды, природопользования, обращения с отходами производства и потреб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влечение семей к участию в проектах и акциях экологической направленност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4. Популяризация и развитие экологического семейного мышления и инициатив в сфере охраны окружающей среды, гармонизация взаимодействия семьи и природ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5. Воспитание юного поколения в традициях бережного отношения к окружающему миру и природным ресурсам.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конкурса, областное жюри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департамент природных ресурсов и экологии Кемеровской области (далее – департ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онно-техническое обеспечение конкурса осуществляет государственное казенное учреждение Кемеровской области «Областной комитет природных ресурсов» (далее также – учреждение), в обязанности которого входит работа с муниципальными образованиями Кемеровской области по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организации и координации проведения конкурса создается областной организационный комитет областного конкурса «Семья. Экология. Культура» (далее – областной оргкомитет), к обязанностям которого относятся регистрация и отбор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(финала) конкурса, установление регламента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(финала)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оценки конкурсных работ, определения и награждения победителей III этапа (финала) конкурса создается областное жюри </w:t>
        <w:br/>
        <w:t>по подведению итогов областного конкурса «Семья. Экология. Культура»</w:t>
        <w:br/>
        <w:t>(далее – областное жю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емьи, проживающие на территории Кемер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три этапа (с октября 2018 года по апрель</w:t>
        <w:br/>
        <w:t>2019 год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(октябрь-декабрь 2018 года) – предварительный отборочный эт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(январь-март 2019 года) – очный отборочный эт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(апрель 2019 года) – финал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I и II этап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ы конкурса проводятся в городских округах </w:t>
        <w:br/>
        <w:t>и муниципальных районах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конкурса в городских округах </w:t>
        <w:br/>
        <w:t>и муниципальных районах Кемеровской области по согласованию создаются организационные комитеты городских округов и муниципальных районов Кемеровской области (далее – оргкомитеты городских округов и муниципальных районов) и жюри конкурса, разрабатываются и утверждаются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Услови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устанавливаются оргкомитетами городских округов и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жюри конкурса отбирает участников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проводится очно среди семей-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</w:t>
        <w:br/>
        <w:t xml:space="preserve">по номинациям, устанавливаемым оргкомитетами городских округов </w:t>
        <w:br/>
        <w:t>и муниципальных районов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семьи представляют конкурсную работу, состоящую </w:t>
        <w:br/>
        <w:t>из визитной карточки и семейного экологическ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Визитная карточка представляется в свободной форме (словесная, фото- и видеопрезентация, другие варианты) в виде краткого рассказа о семье (члены семьи, семейные увлечения, герб, девиз и другая информация). Выступление занимает не более 3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Семейный экологический проект представляется в виде фото-, видеопрезентаций, видеофильмов или мультфильмов, рассказывающих </w:t>
        <w:br/>
        <w:t>об общем экологическом семейном деле, например: дизайн садово-огородных участков, клумб, рабаток, создание уголков отдыха; разработка и создание семейных туристических экологических троп и маршрутов; участие в туристической и спортивно-оздоровительной деятельности; поделки из отслуживших вещей, бытового или строительного мусора; разработка, продвижение и участие в акциях по раздельному сбору мусора, уборке дворовых территорий и другие вари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округам и муниципальным районам Кемеровской области рекомендуется включение в защиту семейного экологического проекта художественно оформленного концертного номера и группы поддержки. Выступление занимает не более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8. В состав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включаются представители департамента 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и месте проведения конкурса сообщается оргкомитетами городских округов и муниципальных районов </w:t>
        <w:br/>
        <w:t xml:space="preserve">в учреждение за 10 дней до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по адресу: 650002, </w:t>
        <w:br/>
        <w:t xml:space="preserve">г. Кемерово, ул. Ю. Смирнова, д. 22а. Электронные адрес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115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115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 Телефон: 8 (384-2) 34-11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оргкомитеты городских округов </w:t>
        <w:br/>
        <w:t xml:space="preserve">и муниципальных районов представляют в областной оргкомитет письменную заявку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(финале) конкурса, содержащую информацию о семье, победившей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, и конкурсную работу (визитная карточка, семейный экологический проект семьи-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) до 12 марта 2019 г. на электронные адреса, указанные в подпункте 4.2.8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(финала)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III этап (финал) конкурса проводится областным оргкомитетом в срок до 30 апреля 2019 г. Областной оргкомитет определяет место, дату и время проведения финала конкурса, устанавливает регламент его проведения, обязательный к исполнению. Регламент проведения конкурса направляется в муниципальные образования Кемеровской области после подведения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финал) конкурса проводится в два тура: отборочный </w:t>
        <w:br/>
        <w:t xml:space="preserve">и очный. На отборочном туре областной оргкомитет по материалам, представленным оргкомитетами городских округов и муниципальных районов, отбирает не более 10 семей, которые примут участие в очном тур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(финала) конкурса. При отборе семей учитываются соответствие семейного экологического проекта экологической тематике, творческий подход к воплощению замысла, оригинальность и полнота раскры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Семьи-участники очного ту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(финала) конкурса </w:t>
        <w:br/>
        <w:t>на финальном мероприятии представляют конкурсную работу, состоящую из визитной карточки и семейного экологического проекта. Продолжительность выступления семьи - не более 8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Визитная карточка и семейный экологический проект </w:t>
        <w:br/>
        <w:t xml:space="preserve">в электронном виде направляются в областной оргкомитет за 10 дней </w:t>
        <w:br/>
        <w:t>до проведения финала по адресам, указанным в подпункте 4.2.8 настоящего Положения, и конкурсантам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рамках проведения очного ту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(финала) конкурса учреждается специальная номинация «Вторая жизнь вещей», которая представляет собой выставку поделок из природных материалов </w:t>
        <w:br/>
        <w:t>и вторичного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выставки являются семьи-финалисты, другие семьи, принимавшие участие в конкурсе. Выставка организуется и оформляется </w:t>
        <w:br/>
        <w:t>по согласованию с оргкомитетами городских округов и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ждение оставляет за собой право использовать любые конкурсные материалы для освещения итогов конкурса, создания сборников, фотоальбомов и видеофильмов экологического содержания для массового распространения на территории Кемер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ценк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ная работа (визитная карточка и семейный экологический проект) оценивается по 10-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елки специальной номинации «Вторая жизнь вещей» оцениваются по 5-балльной шк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итываются экологическая направленность, актуальность </w:t>
        <w:br/>
        <w:t>и полнота раскрытия темы, соответствие представленной конкурсной работы (поделки) заявленной теме, оригинальность, 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бедители конкурса награждаются дипломами победителей </w:t>
        <w:br/>
        <w:t>и сувенирными изделиями (стелами) за 1, 2, 3-е места, а также памятными подарками, финалисты, не занявшие призовые места, – дипломами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и специальной номинации «Вторая жизнь вещей» награждаются дипломами за 1, 2, 3-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Активные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по решению областного жюри награждаются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аграждение победителей и активных участников проводится в день проведения очного ту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(финала) конкурс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14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м Колле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7 сентября 2018 г. № 396-р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организационного комитета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. Экология.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19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окружающей среды и экологической экспертизы департамента природных ресурсов и экологии Кемеровской области, председатель областного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храны окружающей среды и экологической экспертизы департамента природных ресурсов и экологии Кеме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информационно-технологического обеспечения государственного казенного учреждения Кемеровской области «Областной комитет природных ресур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-технологического обеспечения государственного казенного учреждения Кемеровской области «Областной комитет природных ресурсов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культуры и национальной политики Кемеровской области по художественному образованию и связям с общественностью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40" w:firstLine="14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Колле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7 сентября 2018 г. № 39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жюр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нкурса «Семья. Экология. Культу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861"/>
      </w:tblGrid>
      <w:tr>
        <w:trPr>
          <w:trHeight w:val="79" w:hRule="atLeast"/>
        </w:trPr>
        <w:tc>
          <w:tcPr>
            <w:tcW w:w="4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4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природных ресурсов и экологии Кемеровской области, председатель областного жюри</w:t>
            </w:r>
          </w:p>
        </w:tc>
      </w:tr>
      <w:tr>
        <w:trPr>
          <w:trHeight w:val="79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Кемеровской области «Областной комитет природных ресурсов» (по согласованию)</w:t>
            </w:r>
          </w:p>
        </w:tc>
      </w:tr>
      <w:tr>
        <w:trPr>
          <w:trHeight w:val="79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ологическому просвещению Федерального государственного бюджетного учреждения «Государственный природный заповедник «Кузнецкий Алатау» (по согласованию)</w:t>
            </w:r>
          </w:p>
        </w:tc>
      </w:tr>
      <w:tr>
        <w:trPr>
          <w:trHeight w:val="79" w:hRule="atLeast"/>
        </w:trPr>
        <w:tc>
          <w:tcPr>
            <w:tcW w:w="4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4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учреждения культуры Кемеровской области «Историко-культурный и природный музей-заповедник «Томская писаница»                              (по согласованию)</w:t>
            </w:r>
          </w:p>
        </w:tc>
      </w:tr>
      <w:tr>
        <w:trPr>
          <w:trHeight w:val="79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рел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Евгенье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штаба Российской общественной организации «Молодая Гвардия Единой России» (по согласованию)</w:t>
            </w:r>
          </w:p>
        </w:tc>
      </w:tr>
      <w:tr>
        <w:trPr>
          <w:trHeight w:val="414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«Дирекция особо охраняемых природных территорий Кемеровской области»  (по согласованию)</w:t>
            </w:r>
          </w:p>
        </w:tc>
      </w:tr>
      <w:tr>
        <w:trPr>
          <w:trHeight w:val="414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с ограниченной ответственностью «Кузбасский скарабей» (по согласованию)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559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894" w:hanging="0"/>
      <w:jc w:val="righ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341152@rambler.ru" TargetMode="External"/><Relationship Id="rId8" Type="http://schemas.openxmlformats.org/officeDocument/2006/relationships/hyperlink" Target="mailto:341152@gmail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3:00Z</dcterms:created>
  <dc:creator>tmk</dc:creator>
  <dc:description/>
  <cp:keywords/>
  <dc:language>en-US</dc:language>
  <cp:lastModifiedBy>ATAMAN</cp:lastModifiedBy>
  <cp:lastPrinted>2018-09-07T11:07:00Z</cp:lastPrinted>
  <dcterms:modified xsi:type="dcterms:W3CDTF">2019-01-30T22:47:00Z</dcterms:modified>
  <cp:revision>3</cp:revision>
  <dc:subject/>
  <dc:title/>
</cp:coreProperties>
</file>