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8 июня 1996 г. N 66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ФОРМИРОВАНИЯ ЦЕЛЕВОГО ЗЕМЕЛЬНОГО ФОН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РЕДОСТАВЛЕНИЯ ЗЕМЕЛЬ КАЗАЧЬИМ ОБЩЕСТВАМ, ВКЛЮЧ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ГОСУДАРСТВЕННЫЙ РЕЕСТР КАЗАЧЬИХ ОБЩЕСТВ В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, И РЕЖИМЕ ЕГО ИСПОЛЬЗ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6 апреля 1996 г. N 564 "Об экономических и иных льготах, предоставляемых казачьим обществам и их членам, взявшим на себя обязательства по несению государственной и иной службы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формирования целевого земельного фонда для предоставления земель казачьим обществам, включенным в государственный реестр казачьих обществ в Российской Федерации, и режиме е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ектно-изыскательских работ по формированию указанного целевого земельного фонда и предоставлению из него земельных участков казачьим обществам и их членам, переселившимся в приграничные районы Российской Федерации, осуществлять за счет средств федерального бюджета, выделяемых на землеустройств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ЕРНОМЫРД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июня 1996 г. N 66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ФОРМИРОВАНИЯ ЦЕЛЕ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ФОНДА ДЛЯ ПРЕДОСТАВЛЕНИЯ ЗЕМЕЛ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ЗАЧЬИМ ОБЩЕСТВАМ, ВКЛЮЧЕННЫМ В ГОСУДАРСТВЕНН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ЕСТР КАЗАЧЬИХ ОБЩЕСТВ В РОССИЙСКОЙ ФЕДЕР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РЕЖИМЕ ЕГО ИСПОЛЬЗ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6 апреля 1996 г. N 564 "Об экономических и иных льготах, предоставляемых казачьим обществам и их членам, взявшим на себя обязательства по несению государственной и иной службы", а также с учетом Указов Президента Российской Федерации от 15 июня 1992 г. </w:t>
      </w:r>
      <w:hyperlink r:id="rId4">
        <w:r>
          <w:rPr>
            <w:rStyle w:val="InternetLink"/>
            <w:color w:val="0000FF"/>
          </w:rPr>
          <w:t>N 632</w:t>
        </w:r>
      </w:hyperlink>
      <w:r>
        <w:rPr/>
        <w:t xml:space="preserve"> "О мерах по реализации Закона Российской Федерации "О реабилитации репрессированных народов" в отношении казачества" (Ведомости Съезда народных депутатов Российской Федерации и Верховного Совета Российской Федерации, 1992, N 25, ст. 1429) и от 15 марта 1993 г. N 341 "О реформировании военных структур, пограничных и внутренних войск на территории Северо-Кавказского региона Российской Федерации и государственной поддержке казачества" (Собрание актов Президента и Правительства Российской Федерации, 1993, N 12, ст. 993), регламентирующих вопрос предоставления казачьим обществам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ложение определяет порядок формирования и режим использования целевого земельного фонда для предоставления земельных участков казачьим обществам, включенным в государственный реестр казачьих обществ в Российской Федерации (далее именуется - целевой земельный фонд) в соответствии с </w:t>
      </w:r>
      <w:hyperlink r:id="rId5">
        <w:r>
          <w:rPr>
            <w:rStyle w:val="InternetLink"/>
            <w:color w:val="0000FF"/>
          </w:rPr>
          <w:t>Временным положением</w:t>
        </w:r>
      </w:hyperlink>
      <w:r>
        <w:rPr/>
        <w:t xml:space="preserve"> о государственном реестре казачьих обществ в Российской Федерации, утвержденным Указом Президента Российской Федерации от 9 августа 1995 г. N 835 "О государственном реестре казачьих обществ в Российской Федерации" (Собрание законодательства Российской Федерации, 1995, N 33, ст. 335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евой земельный фонд создается органами исполнительной власти субъектов Российской Федерации и органами местного самоуправления по представлению территориальных комитетов по земельным ресурсам и землеустройству на основе предложений казачьих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земельный фонд формируется с целью предоставления земельных участков казачьим обществам для расширения их состава, размещения поселений в приграничных районах Российской Федерации и сельскохозяйственного использования, включая производство и поставку членами казачьих обществ сельскохозяйственной продукции, сырья и продовольствия для федеральных и регион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земельный фонд может создаватьс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емель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емель фонда перераспре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емель, право собственности, владения и пользования которыми прекращается в соответствии с земельны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Земельные участки, находящиеся в приграничных районах Российской Федерации в пределах пограничной зоны, установленной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Государственной границе Российской Федерации", включаются в целевой земельный фонд по согласованию с органами Федеральной пограничной служб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формировании целевого земельного фонда не должны нарушаться права граждан, не являющихся членами казачьих обществ, на получение земельных участков в собственность, пожизненное наследуемое владение, пользование или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ы исполнительной власти субъектов Российской Федерации и органы местного самоуправления по предложениям территориальных комитетов по земельным ресурсам и землеустройств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ют решение о создании целевого земель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ют состав и содержание работ по формированию целевого земель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ют решение о включении земельных участков в целевой земельный фонд и устанавливают режим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жим использования земель, включенных в целевой земельный фонд, должен предусматривать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ие земельных участков казачьим обществам и их членам для целей, определенных настоящим Положением, в порядке, установленном земельным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ранее установленных специальных режимов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редоставления земельных участков до их востребования для нужд казачьих обществ гражданам, не являющимся членами казачьих обществ, и юридическим лицам во временное пользование или краткосрочную аренду без права строительства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емельные участки, включенные в целевой земельный фонд, предоставляются по предложениям территориального войскового казачьего об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хуторским, станичным, городским и приравненным к ним иным казачьим обществам в размерах, определяемых в каждом конкретном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мещения поселений в приграничных районах Российской Федерации на праве бессрочного (постоянного) пользования - на основе проектно-технической документации, утвержденной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оллективного сельскохозяйственного использования на праве бессрочного (постоянного) пользования - исходя из взятых членами казачьих обществ обязательств по производству и поставкам сельскохозяйственной продукции, сырья и продовольствия для федеральных и региональных нужд и с учетом наличия у казачьего общества и его членов бесплатно полученных для этих целей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ленам казачьих обществ для индивидуального жилищного строительства и ведения личного подсобного хозяйства в собственность или пожизненное наследуемое владение - по нормам, установленным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спределенные земли целевого земельного фонда являются землями казачьего войскового резерва и дальнейшее их использование должно осуществляться в соответствии с установленным режимом использования земель по согласованию с соответствующим территориальным войсковым казачьим обще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E7C0E793A330421FB7ADB2DC8291494494482EDB037850917AF5B06645F7FA8279FE90350EAz51BH" TargetMode="External"/><Relationship Id="rId3" Type="http://schemas.openxmlformats.org/officeDocument/2006/relationships/hyperlink" Target="consultantplus://offline/ref=C8BE7C0E793A330421FB7ADB2DC8291494494482EDB037850917AF5B06645F7FA8279FE90350EAz51BH" TargetMode="External"/><Relationship Id="rId4" Type="http://schemas.openxmlformats.org/officeDocument/2006/relationships/hyperlink" Target="consultantplus://offline/ref=C8BE7C0E793A330421FB7ADB2DC829149D4E488DECB037850917AF5Bz016H" TargetMode="External"/><Relationship Id="rId5" Type="http://schemas.openxmlformats.org/officeDocument/2006/relationships/hyperlink" Target="consultantplus://offline/ref=C8BE7C0E793A330421FB7ADB2DC829149D4E488DE3B037850917AF5B06645F7FA8279FE90350EAz517H" TargetMode="External"/><Relationship Id="rId6" Type="http://schemas.openxmlformats.org/officeDocument/2006/relationships/hyperlink" Target="consultantplus://offline/ref=C8BE7C0E793A330421FB7ADB2DC82914944A4F8FEAB36A8F014EA35901z61BH" TargetMode="External"/><Relationship Id="rId7" Type="http://schemas.openxmlformats.org/officeDocument/2006/relationships/hyperlink" Target="consultantplus://offline/ref=C8BE7C0E793A330421FB7ADB2DC82914944A4D8DE3B86A8F014EA359016B0068AF6E93E80350E85AzD18H" TargetMode="External"/><Relationship Id="rId8" Type="http://schemas.openxmlformats.org/officeDocument/2006/relationships/hyperlink" Target="consultantplus://offline/ref=C8BE7C0E793A330421FB7ADB2DC82914944A4F8FEAB36A8F014EA35901z61B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3:00Z</dcterms:created>
  <dc:creator>garik</dc:creator>
  <dc:description/>
  <cp:keywords/>
  <dc:language>en-US</dc:language>
  <cp:lastModifiedBy>garik</cp:lastModifiedBy>
  <dcterms:modified xsi:type="dcterms:W3CDTF">2012-11-14T07:54:00Z</dcterms:modified>
  <cp:revision>1</cp:revision>
  <dc:subject/>
  <dc:title>ПРАВИТЕЛЬСТВО РОССИЙСКОЙ ФЕДЕРАЦИИ</dc:title>
</cp:coreProperties>
</file>